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iving Traffic to your Site</w:t>
      </w:r>
    </w:p>
    <w:p>
      <w:pPr>
        <w:pStyle w:val="Normal"/>
        <w:rPr/>
      </w:pPr>
      <w:r>
        <w:rPr/>
      </w:r>
    </w:p>
    <w:p>
      <w:pPr>
        <w:pStyle w:val="Normal"/>
        <w:rPr/>
      </w:pPr>
      <w:r>
        <w:rPr/>
        <w:t>Every Affiliate Marketing program relies upon one thing, visitors.  To ensure a successful marketing campaign, and to increase sales, leads, and commissions, you must drive traffic to your site.  Building an easy to navigate, yet comprehensive website or blog is the backbone of every successful marketing program, however, if no one knows about your site, you’ll never reach the level of commissions you expect to attain.  Driving traffic to your site is vital if you hope to become a successful Affiliate Marketer.</w:t>
      </w:r>
    </w:p>
    <w:p>
      <w:pPr>
        <w:pStyle w:val="Normal"/>
        <w:rPr/>
      </w:pPr>
      <w:r>
        <w:rPr/>
      </w:r>
    </w:p>
    <w:p>
      <w:pPr>
        <w:pStyle w:val="Normal"/>
        <w:rPr/>
      </w:pPr>
      <w:r>
        <w:rPr/>
        <w:t>Content is key to your website, and you must have plenty of keyword rich content.  Search engines feed off of the words used on your site and blog, so you must ensure that you regularly update both with keyword optimized, relevant content.  Having an easy to navigate, well designed site, with fresh content being added on a regular basis is the best way to ensure that you climb through top search engines.</w:t>
      </w:r>
    </w:p>
    <w:p>
      <w:pPr>
        <w:pStyle w:val="Normal"/>
        <w:rPr/>
      </w:pPr>
      <w:r>
        <w:rPr/>
      </w:r>
    </w:p>
    <w:p>
      <w:pPr>
        <w:pStyle w:val="Normal"/>
        <w:rPr/>
      </w:pPr>
      <w:r>
        <w:rPr/>
        <w:t>Promotions are another way to drive traffic to your site.  These tend to cause great activity for the duration of the promotion.  Afterwards, the traffic levels off, but you will gain a portion of the traffic that will return regularly to your site.  You can also use promotions to drive traffic to your site, then present them with a newsletter or opt in mailing list to join.  A newsletter is one of the easiest ways to promote your affiliate programs, and you can increase your mailing list by thousands with successful promotions.  Free giveaways are always successful promotions, and you can ensure that traffic to your site will significantly increase when running a free giveaway.</w:t>
      </w:r>
    </w:p>
    <w:p>
      <w:pPr>
        <w:pStyle w:val="Normal"/>
        <w:rPr/>
      </w:pPr>
      <w:r>
        <w:rPr/>
      </w:r>
    </w:p>
    <w:p>
      <w:pPr>
        <w:pStyle w:val="Normal"/>
        <w:tabs>
          <w:tab w:val="clear" w:pos="720"/>
          <w:tab w:val="left" w:pos="1340" w:leader="none"/>
        </w:tabs>
        <w:rPr/>
      </w:pPr>
      <w:r>
        <w:rPr/>
        <w:t>Pay Per Click advertising is another method frequently used to drive traffic to sites.  With PPC advertising, you pay to ensure that visitors click on ads that take them to your site.  This is advantageous over other forms of advertising, as it ensures that you only pay if someone visits your site, not if your ad was reloaded on a page.  There are many ways to drive traffic to your website and marketers find that using a number of different methods is the most successful strategy.</w:t>
      </w:r>
    </w:p>
    <w:p>
      <w:pPr>
        <w:pStyle w:val="Normal"/>
        <w:tabs>
          <w:tab w:val="clear" w:pos="720"/>
          <w:tab w:val="left" w:pos="1340" w:leader="none"/>
        </w:tabs>
        <w:rPr/>
      </w:pPr>
      <w:r>
        <w:rPr/>
      </w:r>
    </w:p>
    <w:p>
      <w:pPr>
        <w:pStyle w:val="Normal"/>
        <w:tabs>
          <w:tab w:val="clear" w:pos="720"/>
          <w:tab w:val="left" w:pos="13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9:00Z</dcterms:created>
  <dc:creator>Content Grab</dc:creator>
  <dc:description/>
  <dc:language>en-US</dc:language>
  <cp:lastModifiedBy>Writing Guild</cp:lastModifiedBy>
  <dcterms:modified xsi:type="dcterms:W3CDTF">2009-03-01T19:29:00Z</dcterms:modified>
  <cp:revision>9</cp:revision>
  <dc:subject/>
  <dc:title>Driving Traffic to your Site</dc:title>
</cp:coreProperties>
</file>